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 - The Login Checker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 Tamalpai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/o Login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.O. Box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r-         Larkspur, CA  94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to:       (415) 927-4619             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: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  _____________________________ State: ________ Zip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   _____________________________ (if outside the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       5 1/4       3 1/2     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Payment:  _____ Check (Inclosed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__ COD (add $2.00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__ Bill Me! (Send an In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 Number - (if available):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__ Credit Card (VISA OR 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 #:  ____________________________________  ex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name on Card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 (only for CC orders)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To  50 users   ____________  $35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 to 100 users  ____________  $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 to 150 users ____________  $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1 to 200 users ____________  $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200 users   ____________  $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porate Wide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limited users, All Sites) : ___________  $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der Total: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ipping and Handling: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ifornia? (add Sales Tax):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D? (add $2.00):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tal: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GISTRATION INCEN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imited time, we are offering a free copy of Winstop (Ver 1.0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gistration of the Login Checker!  Winstop is a DOS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s you to easily stop Windows from loading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When called, it display's a timer that delays the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 pre-defined amount of time (the default it 2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you the change to exit to DOS instead of going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  The utility is easy to install and will save you from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reak the automatic loading of Windows with &lt;CNTL-C&gt; (which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Login Checker gets you this handy utility,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y Check the box below to get your copy of Winstop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expires December 31st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Yes! Send me a copy of Wins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get you the products you want by anws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questions (Thank you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the Login Chec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it from Compuserve, what forum did you get it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about the product (New features you'd like to see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(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#2 (07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